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манский муниципальный район</w:t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е поселение Пашковский 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ТОКОЛ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0 августа 2024 г.                                                                    с. Пашково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ствующий: Китаев Леонид Александрович – глава сельского поселения Пашковский сельсовет Усманского муниципального района Липецкой области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личество участников: 30 человек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 проведения: здание администрации сельского поселения Пашковский сельсовет Усманского муниципального района Липецкой области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ремя проведения: 10-00 – 10-45 часов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Обсуждение проекта Изменений в Устав сельского поселения Пашковский сельсовет Усманского муниципального района Липецкой области Российской Федерации»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ведущий специалист эксперт администрации сельского поселения Пашковский сельсовет Усманского муниципального района Власова Ольга Павловн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анина Н.П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езультатам публичных слушаний рекомендовано Совету депутатов сельского поселения Пашковский сельсовет Усманского муниципального района принять изменения в Устав сельского поселения Пашковский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ы голосования: «за» - 30,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против» - 0, «воздержалось» - 0.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ации публичных слушаний от 30.08.2024 г. прилагаются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________________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.А.Китаев</w:t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кретарь публичных слушаний             ________________ С.Е.Самойлова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3:00Z</dcterms:created>
  <dc:creator>User</dc:creator>
  <dc:description/>
  <cp:keywords/>
  <dc:language>en-US</dc:language>
  <cp:lastModifiedBy>User</cp:lastModifiedBy>
  <cp:lastPrinted>2020-02-17T14:00:00Z</cp:lastPrinted>
  <dcterms:modified xsi:type="dcterms:W3CDTF">2024-09-02T12:29:00Z</dcterms:modified>
  <cp:revision>3</cp:revision>
  <dc:subject/>
  <dc:title>АКТ No</dc:title>
</cp:coreProperties>
</file>